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August 18,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June 16, 2015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Meeting of June 25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– Fat Orange Cat Brew Compan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710" w:leader="none"/>
        </w:tabs>
        <w:spacing w:lineRule="auto" w:line="360"/>
        <w:ind w:left="144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Review – 3 Main Street – Wayne R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for 2015 Goals Worksho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&amp; Development of New Business Marketing Materi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EDC Surv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r Spac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assador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Marketing Incentive Program – Joint EDC/Small Business Mark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8:00Z</dcterms:created>
  <dc:creator>Sirois, Cathy</dc:creator>
  <dc:description/>
  <cp:keywords/>
  <dc:language>en-US</dc:language>
  <cp:lastModifiedBy>Sirois, Cathy</cp:lastModifiedBy>
  <cp:lastPrinted>2015-08-14T10:34:00Z</cp:lastPrinted>
  <dcterms:modified xsi:type="dcterms:W3CDTF">2015-08-14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